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 绿帽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绿帽子揭开白洁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绿帽子：揭开白洁的真实故事</w:t>
      </w:r>
      <w:r>
        <w:rPr>
          <w:sz w:val="32"/>
          <w:szCs w:val="32"/>
        </w:rPr>
        <w:t>&lt;/p&gt;&lt;p&gt;&lt;img src="/static-img/1PXh6MJ0cqvDwRNlnnNplzHO5T9XYyqg4ZuMAaqOU_eATDadZ5SPfjvxZ340TASY.jpg"&gt;&lt;/p&gt;&lt;p&gt;</w:t>
      </w:r>
      <w:r>
        <w:rPr>
          <w:sz w:val="32"/>
          <w:szCs w:val="32"/>
        </w:rPr>
        <w:t>在这个充满诱惑与欲望的社会里，人们常常被所谓的“风花雪月”和“三人世界”吸引。然而，当我们深入探究这些看似美好的关系时，却往往会发现隐藏在表面之下的阴暗面——绿帽风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李明的小伙子，他以为自己找到了爱情的巅峰，那个女孩名叫白洁，外表温婉、气质出众。在他们相识初期，每天都是甜蜜无比，他们之间的情感似乎是纯真的。但很快，这层假象就被打破了。当李明偶然间发现白洁与他好友小王有染后，他的心中涌起了一种前所未有的痛苦和愤怒。</w:t>
      </w:r>
      <w:r>
        <w:rPr>
          <w:sz w:val="32"/>
          <w:szCs w:val="32"/>
        </w:rPr>
        <w:t>&lt;/p&gt;&lt;p&gt;&lt;img src="/static-img/uYfAxI8YWw8esF15F1ohqjHO5T9XYyqg4ZuMAaqOU_cDZRQkRPjcDQNisBDuWhUEVF-JOzrBbq6_8GIiz2qYCLDIAzPS5cTCqdOXUC3LdMALom_kRkH5mZ0zNfEF1QZwsQgkHl07-hL_xHXPKxfvQhzGMkAZM0zU1F6zk1tSdBc.png"&gt;&lt;/p&gt;&lt;p&gt;</w:t>
      </w:r>
      <w:r>
        <w:rPr>
          <w:sz w:val="32"/>
          <w:szCs w:val="32"/>
        </w:rPr>
        <w:t>原来，白洁并不单纯，她是一个擅长用她的魅力来操控男人，让他们为她付出金钱和感情。而当她需要更多资源时，她就会毫不犹豫地更换下一位对象。这就是传说中的绿帽子的真实意义，它代表着背叛、欺骗以及对爱情本身最深刻的亵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孤立的案例，在现实生活中，我们可以找到无数这样的例证。例如，有的人可能会因为工作上的机会而陷入这种关系，而有些则可能是在网络上认识，然后通过虚拟界限来进行复杂的情感游戏。无论如何，这些都体现了人类对于性别、权力以及情感联系的一种不可告人的渴望，以及我们如何在追求个人利益时忽略道德底线。</w:t>
      </w:r>
      <w:r>
        <w:rPr>
          <w:sz w:val="32"/>
          <w:szCs w:val="32"/>
        </w:rPr>
        <w:t>&lt;/p&gt;&lt;p&gt;&lt;img src="/static-img/KWdrt_3doWsGJs5kJ-tqlDHO5T9XYyqg4ZuMAaqOU_cDZRQkRPjcDQNisBDuWhUEVF-JOzrBbq6_8GIiz2qYCLDIAzPS5cTCqdOXUC3LdMALom_kRkH5mZ0zNfEF1QZwsQgkHl07-hL_xHXPKxfvQhzGMkAZM0zU1F6zk1tSdBc.jpg"&gt;&lt;/p&gt;&lt;p&gt;</w:t>
      </w:r>
      <w:r>
        <w:rPr>
          <w:sz w:val="32"/>
          <w:szCs w:val="32"/>
        </w:rPr>
        <w:t>当然，不仅仅是女性存在这样的事情。男性也可能成为绿帽子的拥有者，他们利用自己的职位或者经济能力来控制某些女性，从而获得她们想要的一切。这同样也是一种形式的剥削和伤害，对于受害者来说，其影响可不止是一场简单的情感波动，而是一生难以磨灭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到“白洁 绿帽风云”，我们应该意识到这是一个涉及多方利益互动的大戏，而每个角色都扮演着不同的角色，无论是主角还是幕后黑手，都需要从心理学角度去理解其行为背后的原因，同时也要警惕自己是否已经或将要步入这样的误区。在这个过程中，我们应当学会尊重彼此，建立基于信任和诚意的人际关系，以免陷入那些让人心碎又无法挽回的事态之中。</w:t>
      </w:r>
      <w:r>
        <w:rPr>
          <w:sz w:val="32"/>
          <w:szCs w:val="32"/>
        </w:rPr>
        <w:t>&lt;/p&gt;&lt;p&gt;&lt;img src="/static-img/HyenqGiiOsP5HXrxfXJOOTHO5T9XYyqg4ZuMAaqOU_cDZRQkRPjcDQNisBDuWhUEVF-JOzrBbq6_8GIiz2qYCLDIAzPS5cTCqdOXUC3LdMALom_kRkH5mZ0zNfEF1QZwsQgkHl07-hL_xHXPKxfvQhzGMkAZM0zU1F6zk1tSdBc.jpg"&gt;&lt;/p&gt;&lt;p&gt;&lt;a href = "/doc/423455-</w:t>
      </w:r>
      <w:r>
        <w:rPr>
          <w:sz w:val="32"/>
          <w:szCs w:val="32"/>
        </w:rPr>
        <w:t>白洁 绿帽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绿帽子揭开白洁的真实故事</w:t>
      </w:r>
      <w:r>
        <w:rPr>
          <w:sz w:val="32"/>
          <w:szCs w:val="32"/>
        </w:rPr>
        <w:t>.doc" rel="alternate" download="423455-</w:t>
      </w:r>
      <w:r>
        <w:rPr>
          <w:sz w:val="32"/>
          <w:szCs w:val="32"/>
        </w:rPr>
        <w:t>白洁 绿帽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绿帽子揭开白洁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